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0"/>
        <w:gridCol w:w="2544"/>
        <w:gridCol w:w="885"/>
        <w:gridCol w:w="735"/>
        <w:gridCol w:w="885"/>
        <w:gridCol w:w="1215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篮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叉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净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面、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腿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、洋葱、胡萝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馓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鱼小丸子和寿司食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心、花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谢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领导餐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租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职人员服装租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特服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小姐服务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服务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花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车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大巴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演职人员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中巴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方、中方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布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拱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飘气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烟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餐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观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单印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通行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叶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品袋、礼品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18:59Z</dcterms:created>
  <dc:creator>Administrator</dc:creator>
  <dc:description/>
  <dc:language>en-US</dc:language>
  <cp:lastModifiedBy>千里休</cp:lastModifiedBy>
  <cp:lastPrinted>2025-09-19T15:26:00Z</cp:lastPrinted>
  <dcterms:modified xsi:type="dcterms:W3CDTF">2025-09-29T1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353662AB4E8291B8DF01E3F784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1OGU0NTdhN2NmNTc3ZTJjNzFmOTQwNTI4NzRmZjEiLCJ1c2VySWQiOiI0NTY3ODY4MDQifQ==</vt:lpwstr>
  </property>
</Properties>
</file>